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LYRIA PUBLIC LIBRARY SYSTEM</w:t>
      </w:r>
    </w:p>
    <w:p>
      <w:pPr>
        <w:pStyle w:val="Heading1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ecial Meeting of the Board of Truste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July 21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rtual Meeting– 6:0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attendanc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oard:</w:t>
        <w:tab/>
        <w:tab/>
        <w:t xml:space="preserve">Kaleena Whitfield, Melissa Clifford, Patricia Schrull, Ray Armstrong, Debbie </w:t>
        <w:tab/>
        <w:tab/>
        <w:tab/>
        <w:tab/>
        <w:t>Kroupa, Sam Battle, Rhonda Smit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ff:  </w:t>
        <w:tab/>
        <w:tab/>
        <w:t xml:space="preserve">Lyn Crouse, Rob Schirhart, Danielle Coward, Barbara Pierce, Zachariah LeBrun, </w:t>
        <w:tab/>
        <w:tab/>
        <w:tab/>
        <w:tab/>
        <w:t xml:space="preserve">Chris Faddis, Emily DeLuca, Ginette Laraway, Dennis Waite, Tammy Collins, </w:t>
        <w:tab/>
        <w:tab/>
        <w:tab/>
        <w:tab/>
        <w:t xml:space="preserve">Theresa Cantu, Kimberly Geletka, Mary Harris, Carrie Tillie, Kathy Runser, </w:t>
        <w:tab/>
        <w:tab/>
        <w:tab/>
        <w:tab/>
        <w:tab/>
        <w:t xml:space="preserve">Michele Peyton, Denise Deery, Tanya White, Leanne Kocsis, Frank Szuch, </w:t>
        <w:tab/>
        <w:tab/>
        <w:tab/>
        <w:tab/>
        <w:tab/>
        <w:t>Debby Krejsa, Alysa Gain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uests:</w:t>
        <w:tab/>
        <w:t>Stephen Bond, EPLS Legal Counsel; Laina Yost, Reporter, Chronicle-Telegra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. Call to order:</w:t>
      </w:r>
      <w:r>
        <w:rPr>
          <w:rFonts w:cs="Calibri" w:ascii="Calibri" w:hAnsi="Calibri"/>
          <w:bCs/>
        </w:rPr>
        <w:t xml:space="preserve">  Ms. Whitfield called the Special Meeting to order at 6:01p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.  Welcome of Attendees:</w:t>
      </w:r>
      <w:r>
        <w:rPr>
          <w:rFonts w:cs="Calibri" w:ascii="Calibri" w:hAnsi="Calibri"/>
          <w:bCs/>
        </w:rPr>
        <w:t xml:space="preserve"> Ms. Whitfield welcomed all in attendan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.  Public Hearing of Visitors:</w:t>
      </w:r>
      <w:r>
        <w:rPr>
          <w:rFonts w:cs="Calibri" w:ascii="Calibri" w:hAnsi="Calibri"/>
          <w:bCs/>
        </w:rPr>
        <w:t xml:space="preserve"> Ms. Whitfield called for public comments. There were non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4.  New Business: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Cs/>
          <w:i/>
          <w:iCs/>
        </w:rPr>
        <w:t xml:space="preserve">Discuss &amp; Consider: </w:t>
      </w:r>
      <w:r>
        <w:rPr>
          <w:rFonts w:cs="Calibri" w:ascii="Calibri" w:hAnsi="Calibri"/>
          <w:bCs/>
        </w:rPr>
        <w:t>Layoff Recommend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rector Lyn Crouse reported </w:t>
      </w:r>
      <w:r>
        <w:rPr>
          <w:rFonts w:cs="Calibri" w:ascii="Calibri" w:hAnsi="Calibri"/>
        </w:rPr>
        <w:t>per the collective bargaining agreement, the library has served OPEIU Local #17, with a notice of anticipated layoffs. The contract requires advance notice if a decrease in the workforce is anticipated. The parties are engaged in the Federal Mediation and Conciliation Services’ Interest Based Problem Solving process with respect to the layo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otice was served to preserve management rights to layoff for two reas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 the event of the Governor declaring a Code Purple in Lorain County, all branches will be closed </w:t>
        <w:tab/>
        <w:t>and all non-essential personnel will be laid off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o reduce the current staffing level due to lack of wo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SOLUTION #60.20 </w:t>
      </w:r>
    </w:p>
    <w:p>
      <w:pPr>
        <w:pStyle w:val="Normal"/>
        <w:rPr/>
      </w:pPr>
      <w:r>
        <w:rPr>
          <w:rFonts w:cs="Calibri" w:ascii="Calibri" w:hAnsi="Calibri"/>
        </w:rPr>
        <w:t>On the motion of Debby Kroupa, seconded by Patricia Schrull, the board unanimously agreed to approve the Resolution to Approve Notice of Layof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. Adjournm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OLUTION #61.20</w:t>
      </w:r>
      <w:r>
        <w:rPr>
          <w:rFonts w:cs="Calibri" w:ascii="Calibri" w:hAnsi="Calibri"/>
        </w:rPr>
        <w:t xml:space="preserve"> On the motion of Sam Battle, seconded by Rhonda Smith, the board unanimously agreed to adjourn the meeting at 6:08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</w:t>
        <w:tab/>
        <w:tab/>
        <w:tab/>
        <w:tab/>
        <w:tab/>
        <w:tab/>
        <w:t>Secretary</w:t>
      </w:r>
    </w:p>
    <w:sectPr>
      <w:type w:val="nextPage"/>
      <w:pgSz w:w="12240" w:h="15840"/>
      <w:pgMar w:left="1080" w:right="108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strike w:val="false"/>
      <w:dstrike w:val="false"/>
      <w:color w:val="0067B8"/>
      <w:u w:val="none"/>
      <w:shd w:fill="auto" w:val="clear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4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0:00Z</dcterms:created>
  <dc:creator>LaKesha Gage</dc:creator>
  <dc:description/>
  <cp:keywords/>
  <dc:language>en-US</dc:language>
  <cp:lastModifiedBy>Lyn</cp:lastModifiedBy>
  <cp:lastPrinted>2020-03-04T13:07:00Z</cp:lastPrinted>
  <dcterms:modified xsi:type="dcterms:W3CDTF">2020-08-06T15:39:00Z</dcterms:modified>
  <cp:revision>4</cp:revision>
  <dc:subject/>
  <dc:title>ELYRIA PUBLIC LIBRARY SYSTEM</dc:title>
</cp:coreProperties>
</file>